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48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32-6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0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3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являясь должностным лицом - директором Общества с ограниченной ответственностью «</w:t>
      </w:r>
      <w:r>
        <w:rPr>
          <w:rStyle w:val="CatUserDefinedgrp4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действующий от имени юридического лица, не исполнил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41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1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2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2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86172515600277300002 от 30.06.2025 г.  о совершении </w:t>
      </w:r>
      <w:r>
        <w:rPr>
          <w:rStyle w:val="CatUserDefinedgrp43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2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2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2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5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4rplc5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482515145, наименование платежа 5-0848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2rplc38">
    <w:name w:val="cat-UserDefined grp-42 rplc-38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CatUserDefinedgrp45rplc50">
    <w:name w:val="cat-UserDefined grp-45 rplc-50"/>
    <w:basedOn w:val="DefaultParagraphFont"/>
    <w:qFormat/>
    <w:rPr/>
  </w:style>
  <w:style w:type="character" w:styleId="CatUserDefinedgrp44rplc52">
    <w:name w:val="cat-UserDefined grp-44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